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委宣传部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普法责任清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tbl>
      <w:tblPr>
        <w:tblW w:w="49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89"/>
        <w:gridCol w:w="1725"/>
        <w:gridCol w:w="5840"/>
        <w:gridCol w:w="1237"/>
      </w:tblGrid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主要内容及重点任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普法对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式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部门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宣传习近平法治思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常态化开展习近平新时代中国特色社会主义思想宣讲。将习近平法治思想纳入理论学习中心组学习的重要内容，运用各类媒体进行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持续推进宪法宣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合我市实际，充分运用各类媒体平台进行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入宣传民法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合我市实际，充分运用各类媒体平台进行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入开展党内法规学习宣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围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落实“五大任务”、全方位建设“模范自治区”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两件大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开展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法治宣传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好“包头微学习”和“学习强国”学习平台，常态化开展相关内容宣讲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合我市实际，充分运用各类媒体平台进行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持续开展优化营商环境法治宣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合我市实际，充分运用各类媒体平台进行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深入开展诚信建设宣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合我市实际，充分运用各类媒体平台进行宣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施公民法治素养提升行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“每月一主题”普法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宣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市干部群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委宣传部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普法责任清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"/>
        </w:rPr>
      </w:pPr>
      <w:r>
        <w:rPr>
          <w:rFonts w:eastAsia="仿宋_GB2312" w:cs="仿宋_GB2312" w:ascii="仿宋_GB2312" w:hAnsi="仿宋_GB2312"/>
          <w:sz w:val="24"/>
          <w:szCs w:val="24"/>
          <w:lang w:val="en"/>
        </w:rPr>
      </w:r>
    </w:p>
    <w:tbl>
      <w:tblPr>
        <w:tblW w:w="148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07"/>
        <w:gridCol w:w="2212"/>
        <w:gridCol w:w="5831"/>
        <w:gridCol w:w="2178"/>
      </w:tblGrid>
      <w:tr>
        <w:trPr>
          <w:trHeight w:val="7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法重点任务及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</w:rPr>
              <w:t>重点宣传的法律法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普法对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方式与措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任部门</w:t>
            </w:r>
          </w:p>
        </w:tc>
      </w:tr>
      <w:tr>
        <w:trPr>
          <w:trHeight w:val="22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合新闻出版版权管理与“扫黄打非”工作，重点宣传《著作权法》《出版管理条例》》印刷业管理条例》《出版物市场管理规定》《音像制品管理条例》等新闻出版版权领域法律法规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关全体工作人员、行政执法人员、未成年人、出版印刷发行行业从业人员、社会大众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用宣传栏、海报、电子显示屏等固定宣传阵地广泛开展普法宣传。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发动广播电视台、融媒体中心、自媒体等网络宣传载体，开展线上宣传。 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以案说法、巡回审判等方式，现场普法。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将普法宣传与版权保护示范点建设著作权主题公园建设相结合，增强普法联动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新闻出版版权局、市文化市场综合行政执法局、石拐法院、各旗县区新闻出版版权局</w:t>
            </w:r>
          </w:p>
        </w:tc>
      </w:tr>
      <w:tr>
        <w:trPr>
          <w:trHeight w:val="9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入开展《爱国主义教育法》《国防教育法》宣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党政军群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清明节、八一建军节、国庆节、全民国防教育日、烈士纪念日等重要时间节点为契机，围绕爱国主义教育和国防教育，广泛开展具有特色的纪念庆祝、瞻仰缅怀、民宿文化等各类主题活动，切实增进家国情怀，提升国防素养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9:00Z</dcterms:created>
  <dc:creator>sfj</dc:creator>
  <dc:description/>
  <dc:language>en-US</dc:language>
  <cp:lastModifiedBy></cp:lastModifiedBy>
  <cp:lastPrinted>2025-04-15T18:45:00Z</cp:lastPrinted>
  <dcterms:modified xsi:type="dcterms:W3CDTF">2025-04-29T0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E9984D6C74BE7B053F424CB3B5F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xZGQzZGVkMjdiNmEwNzI4NjJmYTU0YzY4NmRmOWYiLCJ1c2VySWQiOiIyNjQ2Njg1MzMifQ==</vt:lpwstr>
  </property>
</Properties>
</file>